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2/17</w:t>
        <w:tab/>
        <w:tab/>
        <w:tab/>
        <w:tab/>
        <w:tab/>
        <w:t xml:space="preserve">     Przeworsk dnia:  19.09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odczynników do koagulologii, oraz odczynników do badań równowagi kwasowo – zasadowej i materiałów zużywalnych niezbędnych do wymaganej ilości oznaczeń wraz z dzierżawą analizato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aparat gdzie ważność odczynników w jednej kasecie od zainstalowania na pokładzie aparatu wynosi 21 dni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analizator z możliwością oznaczania poziomu fibrynogenu wyłącznie klasyczną metodą Claussa? Metoda Claussa jest jedyną wiarygodną i porównywalną metodą. Wyliczenie wartości stężenia fibrynogenu na podstawie pomiaru PT jest obarczone bardzo dużym błęd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zaoferowanie odczynników prekalibrowanych, które nie wymagają wykonywania kalibrac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czekuje pracy na analizatorze głównym przy użyciu oryginalnych fiolek bez konieczności przelewania i porcjowania odczynników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odczynników o trwałości po rozpuszczeniu na pokładzie analizatora min. 5 d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eryfikację parametru ocenianego nr 2: Trwałość odczynnika po rekonstytucji 30 dni – czy chodzi o trwałość odczynników na pokładzie analizator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dotyczące pkt. 29: Czy Zamawiający ma na myśli podłączenie analizatora automatycznego (głównego)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ane ilości zawierają oznaczenia kontroln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cena odczynników ma uwzględniać ich stabilność na pokładzie analizator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stabilności odczynnika po rekonstytucji 30 d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09-19T09:20:00Z</dcterms:modified>
  <cp:revision>841</cp:revision>
  <dc:subject/>
  <dc:title>Nr sprawy SP ZOZ ZZP 2400/11/12</dc:title>
</cp:coreProperties>
</file>